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3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8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683"/>
        <w:gridCol w:w="4111"/>
        <w:gridCol w:w="396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3/12/201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sinh hoạt chủ nhiệm,Sinh hoạt 22/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ác bộ ph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-GV-NV, H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BGH, CTCĐ, TPT, BTCĐ,Tổ trưởng VP, thầy Hả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45,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ả bài kiểm tra HK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định đề kiểm tra học kì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danh sách giám thị, giám khảo kì thi HSG cấp Huyện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ổ trưởng 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ô Trâm, cô Ngọc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ạn chót 24/12/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ngày, cô Tr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ngày, bộ phận TH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4/12/201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oạt động ngoại khóa  50 năm thực hiện Di chúc Bá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ập huấn xây dựng hoạt động trải nghiệm CLB STE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hập điểm, ngày nghỉ của HS trên hệ th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lớp tổng phụ trá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ớp 6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ô H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BM,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Ngu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6g30,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30, Trường THPT Marie Curie, số 159 đường Nam Kỳ Khởi Nghĩa, Quận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ạn chót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g00 ngày 26/12/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Đoàn Lý Tự Trọng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ăng ký dự thi “Lớn lên cùng sách”cấp 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sơ kết công tác kiểm tra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râm, thầy K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râm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ong ngày, </w:t>
            </w:r>
            <w:r>
              <w:rPr>
                <w:rFonts w:cs="Times New Roman" w:ascii="Times New Roman" w:hAnsi="Times New Roman"/>
                <w:sz w:val="26"/>
              </w:rPr>
              <w:t>Cổng thông tin S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ngày, bộ phận thanh tra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5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12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uyệt phụ trội H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lớp tổng phụ trá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Lý, cô Quí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Ngu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g00,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ường Đoàn Lý Tự Trọng 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Đăng ký tham quan cắm trại lớp 9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ầy Tuấn, GVCN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ạn chót 26/12/2019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6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12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chi bộ tháng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ảng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g45, phòng Hội đồng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áo cáo dự kiến tuyển sinh lớp 6 năm học 2020-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iểm tra chéo phiếu điể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Hiền, cô Ng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BM (TTCM nhận phiếu điểm và theo phân công kiểm tra chéo)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ngày, Hiệu trưởng, bộ phận TH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buổi chiề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7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12/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ổng hợp báo cáo thống kê số liệu học kì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PHT, Tổ trưởng CM, GVB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ngày,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kết quả đánh giá quí 4/2019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ổ trưởng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,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8/12/201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ám sức khỏ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PreKet, Ket, P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HSG, Olympic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ác câu lạc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nghề khối 8, Ôn tập môn Toán, Văn khối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bồi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phụ trách, HS đăng k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BM theo phân cô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00, tạ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,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giờ 00, các phòng học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8/12/2019</w:t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âu lạc bộ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phụ trách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2:15:00Z</dcterms:created>
  <dc:creator>65</dc:creator>
  <dc:description/>
  <cp:keywords/>
  <dc:language>en-US</dc:language>
  <cp:lastModifiedBy>PC17</cp:lastModifiedBy>
  <cp:lastPrinted>2019-12-23T10:22:00Z</cp:lastPrinted>
  <dcterms:modified xsi:type="dcterms:W3CDTF">2019-12-23T04:51:00Z</dcterms:modified>
  <cp:revision>5</cp:revision>
  <dc:subject/>
  <dc:title>            </dc:title>
</cp:coreProperties>
</file>